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et Number and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, State and Zip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et Number and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, State and Zip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Your Name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092"/>
        <w:gridCol w:w="4093"/>
      </w:tblGrid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o you want to do?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/ Knowledge</w:t>
            </w:r>
          </w:p>
        </w:tc>
        <w:tc>
          <w:tcPr>
            <w:tcW w:w="409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</w:tc>
        <w:tc>
          <w:tcPr>
            <w:tcW w:w="4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ll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:  </w:t>
            </w:r>
            <w:r>
              <w:rPr>
                <w:rFonts w:cs="Arial" w:ascii="Arial" w:hAnsi="Arial"/>
                <w:sz w:val="22"/>
                <w:szCs w:val="22"/>
              </w:rPr>
              <w:t>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lunteer Experience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Name:  Da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 Name:  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 in school, G.P.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igh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s and Hon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ne or more things that you have done or a special skill you may h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ctivities in which you have participated such as scouting, sports teams, church group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hobbies, special interests, travel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, State and Zip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31:00Z</dcterms:created>
  <dc:creator>CCPS</dc:creator>
  <dc:description/>
  <dc:language>en-US</dc:language>
  <cp:lastModifiedBy>Carmel LaFave</cp:lastModifiedBy>
  <cp:lastPrinted>2009-04-01T13:26:00Z</cp:lastPrinted>
  <dcterms:modified xsi:type="dcterms:W3CDTF">2009-04-02T17:31:00Z</dcterms:modified>
  <cp:revision>2</cp:revision>
  <dc:subject/>
  <dc:title/>
</cp:coreProperties>
</file>