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4pt" to="-9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2 Second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amosa, IA 52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19-462-4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udent@Whone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02 Second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amosa, IA 522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19-462-4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udent@Whone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indy Lou Who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092"/>
        <w:gridCol w:w="4093"/>
      </w:tblGrid>
      <w:tr>
        <w:trPr/>
        <w:tc>
          <w:tcPr>
            <w:tcW w:w="211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king part-time office work or retail posi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/ Knowledge</w:t>
            </w:r>
          </w:p>
        </w:tc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 Processing (Wor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 97, 2003, XP, Vi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al Skills</w:t>
            </w:r>
          </w:p>
        </w:tc>
        <w:tc>
          <w:tcPr>
            <w:tcW w:w="4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adsheets (Exce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ng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 and Michelle Joh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-462-56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mer Babysitter:  </w:t>
            </w:r>
            <w:r>
              <w:rPr>
                <w:rFonts w:cs="Arial" w:ascii="Arial" w:hAnsi="Arial"/>
                <w:sz w:val="22"/>
                <w:szCs w:val="22"/>
              </w:rPr>
              <w:t>June 2008 – August 2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d for three children ages 2, 4, &amp;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d, served and cleaned up two meals a 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ed learning and play activities for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d children to and from swim les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eer Experience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osa Food Bank: August 2006 - Pres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ed shel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ed donations and disbursements of food i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ed elderly food recipients by loading food items into car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od Summer 2008:  June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d meals for volunte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d with sandbagg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, 3.25 G.P.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osa High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Sadie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osa, IA 522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s attended: From August 2006 – 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s and Hon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Award Winner 2008, 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Honor Society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onference First Team – Basketball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A Greenhand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Country 2006, 2007, 2008 Team co-captain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ketball 2006, 2007, 200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k 2006, 2007, 200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A 2006, 2007, 2008  Reporter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th for Christ 2004 - 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 2003 - 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 Scout 2002 – 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oeing, camping, and run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Reedab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 Dewey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osa, IA 522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-462-12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leen Todar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 Skunk Smell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osa, IA 522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-462-23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30:00Z</dcterms:created>
  <dc:creator>CCPS</dc:creator>
  <dc:description/>
  <dc:language>en-US</dc:language>
  <cp:lastModifiedBy>Carmel LaFave</cp:lastModifiedBy>
  <cp:lastPrinted>2009-04-01T13:34:00Z</cp:lastPrinted>
  <dcterms:modified xsi:type="dcterms:W3CDTF">2009-04-02T17:30:00Z</dcterms:modified>
  <cp:revision>2</cp:revision>
  <dc:subject/>
  <dc:title/>
</cp:coreProperties>
</file>